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№ ___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. Чебокса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«___»________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24 г.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0" w:right="-1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</w:rPr>
        <w:t>____________</w:t>
      </w: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сполни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</w:t>
      </w: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го на основании _____________, с одной стороны, и </w:t>
      </w:r>
    </w:p>
    <w:p>
      <w:pPr>
        <w:pStyle w:val="Normal"/>
        <w:ind w:left="0" w:right="-186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е общество «Издательско-полиграфический комплекс «Чуваши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казчик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Генерального директора Ключникова Алексея Александровича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тороны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соблюдением требований Федерального закона от 18.07.2011 г. № 223-ФЗ «О закупках товаров, работ, услуг отдельными видами юридических лиц», и иного законодательства Российской Федерации, на основании результатов размещения заказа путем проведения открытого аукциона  в электронной форме  (в ЕИС закупка № _______________) заключили настоящий договор о нижеследующем:</w:t>
      </w:r>
    </w:p>
    <w:p>
      <w:pPr>
        <w:pStyle w:val="Normal"/>
        <w:ind w:left="2124" w:right="-185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TextBodyIndent"/>
        <w:ind w:left="0" w:right="-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учает, 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на себя обязательство по выводу информации (файло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офсетных формах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информац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Интернету или на  электронном носителе, выводит информацию на офсет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даёт  работу, 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уется принять сданный результат работы и оплатить его. </w:t>
      </w:r>
    </w:p>
    <w:p>
      <w:pPr>
        <w:pStyle w:val="TextBodyIndent"/>
        <w:ind w:left="0"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Ориентировочный объем работ, их порядок и сроки указаны в Приложении № 1                    к настоящему договору, которое является его неотъемлемой частью. 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аждый вывод информации принимается к производству в соответствии с Заявкой, которая может быть передана по факсу или электронной почте. Заявка должна оформляется по установленной форме (Приложение № 2 к настоящему договору), содержать все технические и организационные сведения для исполнения заказа, а также подпись уполномоченного специалиста Заказчика.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ава и обязанности Сторон.</w:t>
      </w:r>
    </w:p>
    <w:p>
      <w:pPr>
        <w:pStyle w:val="Normal"/>
        <w:ind w:left="0" w:right="-185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.1.Исполнитель обязуется:</w:t>
      </w:r>
    </w:p>
    <w:p>
      <w:pPr>
        <w:pStyle w:val="21"/>
        <w:spacing w:lineRule="auto" w:line="24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В рабочие дни произвести вывод файлов и предостави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азч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течение 30 минут  после  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й версии и Заявки  по согласованному графику, в соответствии с установленным качеством и требованием предъявляемыми настоящим договором. </w:t>
      </w:r>
    </w:p>
    <w:p>
      <w:pPr>
        <w:pStyle w:val="Normal"/>
        <w:ind w:left="0" w:right="-185"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Срок вывода файлов в праздничные дни или по специальному графику указанного в Заявк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ов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анное согласование подтверждается уведомлением уполномоченного специалис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елефону.</w:t>
      </w:r>
    </w:p>
    <w:p>
      <w:pPr>
        <w:pStyle w:val="Normal"/>
        <w:ind w:left="0" w:right="-185"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Произвести доставку выведенных файлов на  офсетных форм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г. Чебоксары, ул. И. Яковлева, д.13 в установленный пунктом 2.1.1. срок, если иной срок, место доставки и условия доставки не согласованы сторонами дополнительно.</w:t>
      </w:r>
    </w:p>
    <w:p>
      <w:pPr>
        <w:pStyle w:val="Normal"/>
        <w:ind w:left="0" w:right="-185"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4. Еженедельно оформлять и представ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 за выполненные работы за прошедшую неделю,  акты движения и сверки остатков офсетных форм, на основании  выполненных  Заказов. На основании недельных отчетов предоставля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ных работ за  месяц и счет на оплату.</w:t>
      </w:r>
    </w:p>
    <w:p>
      <w:pPr>
        <w:pStyle w:val="Normal"/>
        <w:ind w:left="540" w:right="-18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.2. Заказчик обязуется:</w:t>
      </w:r>
    </w:p>
    <w:p>
      <w:pPr>
        <w:pStyle w:val="TextBodyIndent"/>
        <w:ind w:left="0" w:right="-185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Своевременно пере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я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вод  информации.</w:t>
      </w:r>
    </w:p>
    <w:p>
      <w:pPr>
        <w:pStyle w:val="TextBodyIndent"/>
        <w:ind w:left="0" w:right="-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Своевременно передав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нформацию (файлы) в соответствии с техническими требованиями, которые изложены в Приложении № 3 к настоящему договору.</w:t>
      </w:r>
    </w:p>
    <w:p>
      <w:pPr>
        <w:pStyle w:val="TextBodyIndent"/>
        <w:ind w:left="0" w:right="-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Обеспечить своевременную приемку печатных офсетных форм от  экспедитора или экспедирующей организаци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left="0" w:right="-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Оплатить выполнен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в порядке, предусмотренном настоящим договором.</w:t>
      </w:r>
    </w:p>
    <w:p>
      <w:pPr>
        <w:pStyle w:val="Normal"/>
        <w:ind w:left="0" w:right="-1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В течение  двух рабочих дней после получения оригиналов документов по п. 2.1.4. направить заказной почтой или с курьером подписанный Акт выполненных работ или представить мотивированное претензионное заявление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Своевременно согласовывать с Исполнителем график работы и передачи файлов в праздничные и выходные дни и Акты сверки движения и остатков офсетных форм. </w:t>
        <w:tab/>
      </w:r>
    </w:p>
    <w:p>
      <w:pPr>
        <w:pStyle w:val="Normal"/>
        <w:ind w:left="0" w:right="-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иемки.</w:t>
      </w:r>
    </w:p>
    <w:p>
      <w:pPr>
        <w:pStyle w:val="Normal"/>
        <w:ind w:left="0"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риемка-передача выведенной информации на  офсетных формах   по количеству производится 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анием его представителем накладной представлен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0" w:right="-1"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иёмка-передача выполненных работ производится подпис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а выполненных работ.</w:t>
      </w:r>
    </w:p>
    <w:p>
      <w:pPr>
        <w:pStyle w:val="Normal"/>
        <w:ind w:left="0" w:right="-1"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етензии по качеству выполненных раб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ере выявления и в срок до подписания Акта (п.2.1.4). Устранение отклонений по качеству, допущенных по 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изводится в согласованный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и за минимально технически возможный период.</w:t>
      </w:r>
    </w:p>
    <w:p>
      <w:pPr>
        <w:pStyle w:val="Normal"/>
        <w:ind w:left="0" w:right="-1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оимость  и порядок расчетов.</w:t>
      </w:r>
    </w:p>
    <w:p>
      <w:pPr>
        <w:pStyle w:val="TextBodyIndent"/>
        <w:ind w:left="0" w:right="-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Стоимость вывода информации (файла) на  офсет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__________ (________________) за один кв.м., в том числе НДС. </w:t>
      </w:r>
    </w:p>
    <w:p>
      <w:pPr>
        <w:pStyle w:val="TextBodyIndent"/>
        <w:spacing w:before="0" w:after="0"/>
        <w:ind w:left="0"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Общая сумма договора _____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___________), в том числе НДС.</w:t>
      </w:r>
    </w:p>
    <w:p>
      <w:pPr>
        <w:pStyle w:val="TextBodyIndent"/>
        <w:ind w:left="0" w:right="-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 оплату выполнен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                                7 (семи) рабочих дней с даты подписания сторонами акта выполненных работ.</w:t>
      </w:r>
    </w:p>
    <w:p>
      <w:pPr>
        <w:pStyle w:val="TextBodyIndent"/>
        <w:ind w:left="0"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 В акте выполненных работ в строке «наименование работы (услуги)» указывается количество вывода форм в штуках. Расчет цены за штуку каждой формы производится исходя их цены за 1 кв.м., указанной в п. 4.1. настоящего Договора.</w:t>
      </w:r>
    </w:p>
    <w:p>
      <w:pPr>
        <w:pStyle w:val="TextBodyIndent"/>
        <w:ind w:left="0" w:right="-185" w:firstLine="85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Indent"/>
        <w:ind w:left="0" w:right="-185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5. Ответственность сторон.</w:t>
      </w:r>
    </w:p>
    <w:p>
      <w:pPr>
        <w:pStyle w:val="TextBodyIndent"/>
        <w:ind w:left="0"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арушение настоящего договора стороны несут ответственность в порядке, предусмотренном действующим законодательством РФ.</w:t>
      </w:r>
    </w:p>
    <w:p>
      <w:pPr>
        <w:pStyle w:val="TextBodyIndent"/>
        <w:ind w:left="0" w:right="-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В случае несвоевременного испол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п. 4.2. настоящего договор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имеет право выставить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е на уплату неустойки  в размере 0,1%  от суммы задолженности за каждый день задержки оплаты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его оплатить. Общая сумма неустойки не может превышать 15 % от суммы просроченной задолженности.</w:t>
      </w:r>
    </w:p>
    <w:p>
      <w:pPr>
        <w:pStyle w:val="TextBodyIndent"/>
        <w:ind w:left="0" w:right="-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В случае нарушения сроков исполнения принятых и согласованных Заяво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право выставить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е на уплату неустойки, в размере                       0,1 %  от стоимости нарушенного обязательства за каждый день просрочки, но не более 15 % от стоимости невыполненных работ.</w:t>
      </w:r>
    </w:p>
    <w:p>
      <w:pPr>
        <w:pStyle w:val="TextBodyIndent"/>
        <w:ind w:left="0" w:right="-18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TextBodyIndent"/>
        <w:ind w:left="0" w:right="-1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чие условия.</w:t>
      </w:r>
    </w:p>
    <w:p>
      <w:pPr>
        <w:pStyle w:val="TextBodyIndent"/>
        <w:ind w:left="0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1. Все споры по настоящему договору, не решенные путем переговоров, передаются в Арбитражный  суд по месту нахождения Истц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непредставления Заказчиком  мотивированного отказа в течение 2 (двух) рабочих дней с момента представления Исполнителем Акта выполненных работ, Акт считается подписанным Заказчиком и работы считаются выполненными надлежащим образ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Сроки выполнения Исполнителем работ по выводу информации Заказчика могут быть пересмотрены Исполнителем в одностороннем порядке, при отсутствии у   Заказчика офсетных форм в необходимом для выполнения Заявки количестве и  качестве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Расход офсетных форм Заказчика на контроль качества определяется протоколом согласования норм расхода, который является неотъемлемой частью настоящего договора и оформляется по форме изложенной в Приложении № 4. </w:t>
      </w:r>
    </w:p>
    <w:p>
      <w:pPr>
        <w:pStyle w:val="Normal"/>
        <w:ind w:left="0"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Договор составлен в двух экземплярах имеющих равную юридическую силу и хранящийся по одному экземпляру у каждой из сторон Договора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Договор вступает в силу с момента его подписания  сторонами  и действует в течение 12 месяцев. </w:t>
      </w:r>
    </w:p>
    <w:p>
      <w:pPr>
        <w:pStyle w:val="Normal"/>
        <w:ind w:left="1415" w:right="-185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ind w:left="1415" w:right="-18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9"/>
        <w:gridCol w:w="5038"/>
      </w:tblGrid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__ </w:t>
            </w:r>
          </w:p>
          <w:p>
            <w:pPr>
              <w:pStyle w:val="LONormal"/>
              <w:bidi w:val="0"/>
              <w:ind w:left="0" w:right="-1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ONormal"/>
              <w:bidi w:val="0"/>
              <w:ind w:left="0"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3"/>
                <w:szCs w:val="23"/>
                <w:lang w:val="ru-RU"/>
              </w:rPr>
              <w:t>АО «ИПК «Чувашия»</w:t>
              <w:tab/>
              <w:tab/>
              <w:tab/>
              <w:tab/>
              <w:tab/>
              <w:tab/>
            </w:r>
          </w:p>
          <w:p>
            <w:pPr>
              <w:pStyle w:val="NoSpacing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</w:rPr>
              <w:t>ИНН 2130146533 КПП 213001001</w:t>
            </w:r>
          </w:p>
          <w:p>
            <w:pPr>
              <w:pStyle w:val="NoSpacing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</w:rPr>
              <w:t>ОГРН 1142130015741 от 25 ноября 2014 г.</w:t>
            </w:r>
          </w:p>
          <w:p>
            <w:pPr>
              <w:pStyle w:val="NoSpacing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</w:rPr>
              <w:t>428019, Чебоксары, пр. И. Яковлева, дом 1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/с 40602810575000000003  в Чувашск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тделении № 8613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/с 30101810300000000609 БИК 049706609</w:t>
            </w:r>
          </w:p>
          <w:p>
            <w:pPr>
              <w:pStyle w:val="NoSpacing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</w:rPr>
              <w:t xml:space="preserve">Тел.: приемная (8352) 64-25-01, главбух 64-24-31 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e-mail: office@ipk21.r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А.А. Клю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595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иложение № 1 </w:t>
      </w:r>
    </w:p>
    <w:p>
      <w:pPr>
        <w:pStyle w:val="Normal"/>
        <w:ind w:left="595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к договору № __________ </w:t>
      </w:r>
    </w:p>
    <w:p>
      <w:pPr>
        <w:pStyle w:val="Normal"/>
        <w:ind w:left="595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от  __________ 2024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ЦИЯ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ыводу информации (файлов) на офсетных формах Заказчик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изводства полиграфической продук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именование поставляемых товаров, работ: Вывод информации (файлов) на офсетных формах предназначенных для оборуд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xx" w:bidi="zxx"/>
        </w:rPr>
        <w:t>CtP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xx" w:bidi="zxx"/>
        </w:rPr>
        <w:t>CR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xx" w:bidi="zxx"/>
        </w:rPr>
        <w:t>UV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личество поставляемых товаров, работ: в зависимости от потребностей Заказчика ориентировочно до 2 000 кв.м. в месяц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есто поставки: 428019, г. Чебоксары, проспект И. Яковлева, д.13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оки (периоды) поставки: регулярные, по рабочим дням, согласно заявкам Заказчика, в течение 12 месяцев с момента заключения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значение и цели использования: для печати офсетным способом в полиграфическом производ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Условия поставки: в соответствии с настоящим договором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щие требова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37"/>
        <w:gridCol w:w="802"/>
        <w:gridCol w:w="964"/>
        <w:gridCol w:w="1712"/>
        <w:gridCol w:w="2079"/>
        <w:gridCol w:w="211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в рубл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НД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НДС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информации на офсетной форм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____ 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ребованиями для офсетной печат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рядок (последовательность, этапы) поставки товаров, работ: партиями согласно заявкам Заказчика  не позднее суток от принятой к производст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Требования к качеству работ, потребительским свойствам: качество выполняемых работ должно обеспечивать  возможность выпуска полиграфической продукции в соответствии с техническими характеристиками и требованиями НТД для офсетного способа печати. Упаковка офсетных форм с выведенной информацией должна обеспечивать сохранность и соответствовать взаимосогласованным требован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Требования по передачи Заказчику технических и иных документов при поставки товаров, работ: на момент поставки товара, выполнения работ Исполнитель должен предоставить Заказчику сертификат соответствия установленного образца системы ГОСТ для товаров, подлежащих обязательной сертифик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орядок сдачи и приемки товаров, работ: в соответствии с п.п. 3.1, 3.2.,3.3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Требования по объему гарантий качества товаров, работ: повторный вывод в кратчайший  технически возможный срок  в случае не соответствия качества печатной продукции установленным техническим характеристикам по причине некачественного вывода информации на офсетной фор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Требования по сроку гарантий качества:  на весь период использования при  соответствии офсетной формы заявленным характеристик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сполнителя:</w:t>
        <w:tab/>
        <w:tab/>
        <w:tab/>
        <w:tab/>
        <w:tab/>
        <w:t xml:space="preserve">От Заказчика: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Генеральный директор АО «ИПК «Чувашия»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  <w:tab/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_________________ А.А. Ключ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ind w:left="0" w:right="0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36" w:right="0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left="0" w:right="0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к договору № __________ </w:t>
      </w:r>
    </w:p>
    <w:p>
      <w:pPr>
        <w:pStyle w:val="Normal"/>
        <w:ind w:left="0" w:right="0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от  _____________2024 г.</w:t>
      </w:r>
    </w:p>
    <w:tbl>
      <w:tblPr>
        <w:tblW w:w="11175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6"/>
        <w:gridCol w:w="276"/>
        <w:gridCol w:w="276"/>
        <w:gridCol w:w="3457"/>
        <w:gridCol w:w="579"/>
        <w:gridCol w:w="976"/>
        <w:gridCol w:w="869"/>
        <w:gridCol w:w="869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20" w:hRule="atLeast"/>
        </w:trPr>
        <w:tc>
          <w:tcPr>
            <w:tcW w:w="10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Бланк заказа на вывод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аза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сдачи готовых пластин: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ходный файл: (название файла)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т пластины: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очек (dpi) 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ниатура (lpi) -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вет (gray, color)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очность (кол. цветов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чие доп. цветов (Pantone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нужное удалить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ция HPS ("анти-муар")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нужное удалить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шт. в комплекте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комплектов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кол-во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Примечание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По умолчанию все опции выключены, файл выводится с разрешением 2400 dpi, 133 lpi.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 - Round, позиция - центр (центруется по пластине).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е углы поворота - C75 M45 Y0 K15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тельно передавать PDF-файл (композит)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Заказчик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ind w:left="0" w:right="-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Исполнителя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0" w:right="0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иложение № 3 </w:t>
      </w:r>
    </w:p>
    <w:p>
      <w:pPr>
        <w:pStyle w:val="Normal"/>
        <w:ind w:left="0" w:right="0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к договору № ___________</w:t>
      </w:r>
    </w:p>
    <w:p>
      <w:pPr>
        <w:pStyle w:val="Normal"/>
        <w:ind w:left="0" w:right="0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от  ______________ 2024 г.</w:t>
      </w:r>
    </w:p>
    <w:p>
      <w:pPr>
        <w:pStyle w:val="Normal"/>
        <w:spacing w:before="120" w:after="0"/>
        <w:ind w:left="0" w:right="0" w:firstLine="5954"/>
        <w:rPr>
          <w:rFonts w:ascii="Times New Roman" w:hAnsi="Times New Roman" w:cs="Times New Roman"/>
          <w:b/>
          <w:b/>
          <w:color w:val="000000"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>Технические требования</w:t>
      </w:r>
    </w:p>
    <w:p>
      <w:pPr>
        <w:pStyle w:val="Normal"/>
        <w:spacing w:before="120" w:after="0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pacing w:val="2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  <w:u w:val="single"/>
        </w:rPr>
        <w:t>Исходные материалы и передача пол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ередаче файлов чере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color w:val="000000"/>
          <w:sz w:val="24"/>
          <w:szCs w:val="24"/>
        </w:rPr>
        <w:t>-сервер или почту необходимо сообщить оператору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кончании выкладки материалов на сервер и уточнить время, когда необходимо повторно перезвонить, чтобы получить подтверждение надлежащего качества всех полос. Также необходимо оставить свой номер телефона для оперативной связи в случае возникновения любых проблем при выводе. При возникновении спорных моментов при выводе и невозможности связаться с представителем организации, файлы выводятся «как есть» и  ответственность за возможный брак ложится на Заказчика.</w:t>
      </w:r>
    </w:p>
    <w:p>
      <w:pPr>
        <w:pStyle w:val="Normal"/>
        <w:shd w:fill="FFFFFF" w:val="clear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файлов на любом из носителей информации непосредственно в участок СТР представитель Заказчика самостоятельно должен убедиться в надлежащем качестве всех полос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се файлы и папки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серверах должны быть набраны на латинице!</w:t>
      </w:r>
    </w:p>
    <w:p>
      <w:pPr>
        <w:pStyle w:val="Default"/>
        <w:bidi w:val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Defaul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яемые файлы, не корректируются  специалистами Исполнителя, а сразу направляются на вывод, в данном случае издание будет выведено в полном соответствии с предоставленным оригинал-макетом.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неправильной подготовке файлов Заказчиком претензии по качеству продукции не принимаютс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  <w:t>Передающая линия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сполнитель организует линию связи достаточной пропускной способности для получ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файлов.</w:t>
      </w:r>
    </w:p>
    <w:p>
      <w:pPr>
        <w:pStyle w:val="Normal"/>
        <w:tabs>
          <w:tab w:val="clear" w:pos="709"/>
          <w:tab w:val="left" w:pos="54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 заключении договора на вывод Заказчику  предоставляется логин и пароль дл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сервера,  на который отправляются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файл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  <w:t>Требования к файлам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</w:r>
    </w:p>
    <w:p>
      <w:pPr>
        <w:pStyle w:val="Normal"/>
        <w:spacing w:before="60" w:after="0"/>
        <w:ind w:left="0" w:right="0" w:firstLine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йлы принимаются на вывод с «готовых» оригинал-макетов в формате *.pdf версии 1.3.</w:t>
      </w:r>
    </w:p>
    <w:p>
      <w:pPr>
        <w:pStyle w:val="Normal"/>
        <w:spacing w:before="60" w:after="0"/>
        <w:ind w:left="0" w:righ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цию PDF-файлов Исполнитель рекомендует производить из PS-файлов, с использованием joboptions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es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color w:val="000000"/>
          <w:sz w:val="24"/>
          <w:szCs w:val="24"/>
        </w:rPr>
        <w:t>) для Adobe Acrobat Distiller.</w:t>
      </w:r>
    </w:p>
    <w:p>
      <w:pPr>
        <w:pStyle w:val="Normal"/>
        <w:tabs>
          <w:tab w:val="clear" w:pos="709"/>
          <w:tab w:val="left" w:pos="54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файлы должны быть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без зеркала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файл должен состоять только из цветов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(по умолчанию), если у Вас имеются дополнительные цвета, то об этом нужно будет дополнительно сообщить операторам СТР.</w:t>
      </w:r>
    </w:p>
    <w:p>
      <w:pPr>
        <w:pStyle w:val="Normal"/>
        <w:tabs>
          <w:tab w:val="clear" w:pos="709"/>
          <w:tab w:val="left" w:pos="54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файлах не использовать аппаратно-независимые ц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  <w:t>Общие требования к предоставляемым материалам:</w:t>
      </w:r>
    </w:p>
    <w:p>
      <w:pPr>
        <w:pStyle w:val="Normal"/>
        <w:spacing w:before="60" w:after="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134" w:right="0" w:hanging="42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 делении (по умолчанию) используются только стандартные углы поворота растровой ячейки, т.е. Суаn — 15°, Маgеnta — 75°, Yе11оw — 0°, В1а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— 45°. Если Вам необходимо другие углы растра, то сообщите об этом операторам СТР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ыборе толщины линий не используйте тип «Hairline», поскольку он соответствует наиболее тонкой линии, воспроизводимой выводным устрой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нимательно следить за таким параметром векторных элементов и шрифтов, как "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OVERPRI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KNOCKOU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", т.к. это может привести к неправильному результату на готовых формах, хотя при распечатке данного документа на принтере это будет не заметн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файлы CorelDraw, экспортированные в формат *.EPS или в другие пакеты верстки, Исполнитель ответственности не несет (результат может быть непредсказуемым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именах файлов использовать только латинские буквы и цифры, без системных знаков, типа «@, / , *  и т.д.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рещается устанавливать связи с таблицами Excel и объектами CorelDraw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спользуемые в макете шрифты должны быть внедрены в файл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йне не рекомендуется использование TrueType шрифтов, а в особенности – системных шрифтов, которые устанавливаются в систему в процессе инсталляции Windows (например, Times New Roman, Arial, Courier), поскольку их воспроизведение на выводных устройствах не дает 100 %-й гарант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hd w:fill="FFFFFF" w:val="clear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йлы, не соответствующие перечисленным требованиям, не являются файлами, готовыми для вывода и могут быть возвращены Заказчику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  <w:t>Конфигурация</w:t>
      </w:r>
    </w:p>
    <w:p>
      <w:pPr>
        <w:pStyle w:val="Normal"/>
        <w:spacing w:before="60" w:after="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юбые изменения, внесенные в вышеуказанную конфигурацию, недопустимы без письменного согласия Исполнителя.</w:t>
      </w:r>
    </w:p>
    <w:p>
      <w:pPr>
        <w:pStyle w:val="Normal"/>
        <w:spacing w:before="60" w:after="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pacing w:before="60" w:after="0"/>
        <w:ind w:left="0" w:right="0" w:firstLine="357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сполнителя:</w:t>
        <w:tab/>
        <w:tab/>
        <w:tab/>
        <w:tab/>
        <w:tab/>
        <w:t xml:space="preserve">От Заказчика: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Генеральный директор АО «ИПК «Чувашия»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imes New Roman" w:hAnsi="Times New Roman" w:eastAsia="Liberation Serif;Times New Roman" w:cs="Times New Roman"/>
          <w:color w:val="000000"/>
          <w:spacing w:val="8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pacing w:val="8"/>
          <w:sz w:val="24"/>
          <w:szCs w:val="24"/>
        </w:rPr>
        <w:t>____________</w:t>
        <w:tab/>
        <w:t xml:space="preserve">  _________________ А.А. Ключников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  <w:r>
        <w:br w:type="page"/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ind w:left="0" w:right="0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иложение № 4 </w:t>
      </w:r>
    </w:p>
    <w:p>
      <w:pPr>
        <w:pStyle w:val="Normal"/>
        <w:ind w:left="0" w:right="0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к договору № ____________</w:t>
      </w:r>
    </w:p>
    <w:p>
      <w:pPr>
        <w:pStyle w:val="Normal"/>
        <w:ind w:left="0" w:right="0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от  ________________2024 г.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согласования норм расходов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От Заказчика:</w:t>
        <w:tab/>
        <w:tab/>
        <w:tab/>
        <w:tab/>
        <w:t xml:space="preserve">   От Исполнителя:</w:t>
      </w:r>
    </w:p>
    <w:p>
      <w:pPr>
        <w:pStyle w:val="Normal"/>
        <w:tabs>
          <w:tab w:val="clear" w:pos="709"/>
          <w:tab w:val="left" w:pos="4860" w:leader="none"/>
        </w:tabs>
        <w:ind w:left="0" w:right="-185" w:hanging="0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sectPr>
      <w:type w:val="nextPage"/>
      <w:pgSz w:w="11906" w:h="16838"/>
      <w:pgMar w:left="1134" w:right="7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10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pacing w:val="10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pacing w:val="10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color w:val="000000"/>
      <w:spacing w:val="1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pacing w:val="1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pacing w:val="1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b/>
      <w:spacing w:val="10"/>
      <w:sz w:val="24"/>
      <w:szCs w:val="24"/>
    </w:rPr>
  </w:style>
  <w:style w:type="character" w:styleId="WW8Num6z0">
    <w:name w:val="WW8Num6z0"/>
    <w:qFormat/>
    <w:rPr>
      <w:rFonts w:ascii="Symbol" w:hAnsi="Symbol" w:cs="Symbol"/>
      <w:spacing w:val="10"/>
      <w:sz w:val="24"/>
      <w:szCs w:val="24"/>
    </w:rPr>
  </w:style>
  <w:style w:type="character" w:styleId="WW8Num9z0">
    <w:name w:val="WW8Num9z0"/>
    <w:qFormat/>
    <w:rPr>
      <w:rFonts w:ascii="Symbol" w:hAnsi="Symbol" w:cs="Symbol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60" w:after="0"/>
      <w:ind w:left="0" w:right="0" w:firstLine="851"/>
      <w:jc w:val="both"/>
    </w:pPr>
    <w:rPr>
      <w:kern w:val="2"/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gazizd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1:00Z</dcterms:created>
  <dc:creator>Customer</dc:creator>
  <dc:description/>
  <dc:language>en-US</dc:language>
  <cp:lastModifiedBy/>
  <cp:lastPrinted>2022-08-18T09:53:00Z</cp:lastPrinted>
  <dcterms:modified xsi:type="dcterms:W3CDTF">2024-03-15T11:35:40Z</dcterms:modified>
  <cp:revision>24</cp:revision>
  <dc:subject/>
  <dc:title>Договор № 32110185137 </dc:title>
</cp:coreProperties>
</file>